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Jovana Cvetićanin, M.A. in the field of Culture Studies</w:t>
      </w:r>
    </w:p>
    <w:p>
      <w:pPr>
        <w:pStyle w:val="Normal"/>
        <w:rPr>
          <w:b/>
          <w:b/>
        </w:rPr>
      </w:pPr>
      <w:r>
        <w:rPr>
          <w:b/>
          <w:lang w:val="sr-Latn-CS"/>
        </w:rPr>
        <w:t xml:space="preserve">e-mail: </w:t>
      </w:r>
      <w:hyperlink r:id="rId2">
        <w:r>
          <w:rPr>
            <w:rStyle w:val="InternetLink"/>
            <w:b/>
            <w:color w:val="000000"/>
            <w:u w:val="none"/>
            <w:lang w:val="sr-Latn-CS"/>
          </w:rPr>
          <w:t>jovanacvetic</w:t>
        </w:r>
        <w:r>
          <w:rPr>
            <w:rStyle w:val="InternetLink"/>
            <w:b/>
            <w:color w:val="000000"/>
            <w:u w:val="none"/>
          </w:rPr>
          <w:t>@gmail.com</w:t>
        </w:r>
      </w:hyperlink>
    </w:p>
    <w:p>
      <w:pPr>
        <w:pStyle w:val="Normal"/>
        <w:rPr>
          <w:b/>
          <w:b/>
        </w:rPr>
      </w:pPr>
      <w:r>
        <w:rPr>
          <w:b/>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The Imagination of the Love</w:t>
      </w:r>
    </w:p>
    <w:p>
      <w:pPr>
        <w:pStyle w:val="Normal"/>
        <w:rPr>
          <w:b/>
          <w:b/>
          <w:lang w:val="sr-Latn-CS"/>
        </w:rPr>
      </w:pPr>
      <w:r>
        <w:rPr>
          <w:b/>
          <w:lang w:val="sr-Latn-CS"/>
        </w:rPr>
      </w:r>
    </w:p>
    <w:p>
      <w:pPr>
        <w:pStyle w:val="Normal"/>
        <w:jc w:val="both"/>
        <w:rPr>
          <w:b/>
          <w:b/>
          <w:lang w:val="sr-Latn-CS"/>
        </w:rPr>
      </w:pPr>
      <w:r>
        <w:rPr>
          <w:b/>
          <w:lang w:val="sr-Latn-CS"/>
        </w:rPr>
        <w:t>Summary</w:t>
      </w:r>
    </w:p>
    <w:p>
      <w:pPr>
        <w:pStyle w:val="Normal"/>
        <w:jc w:val="both"/>
        <w:rPr>
          <w:b/>
          <w:b/>
          <w:lang w:val="sr-Latn-CS"/>
        </w:rPr>
      </w:pPr>
      <w:r>
        <w:rPr>
          <w:b/>
          <w:lang w:val="sr-Latn-CS"/>
        </w:rPr>
      </w:r>
    </w:p>
    <w:p>
      <w:pPr>
        <w:pStyle w:val="Normal"/>
        <w:jc w:val="both"/>
        <w:rPr>
          <w:lang w:val="sr-Latn-CS"/>
        </w:rPr>
      </w:pPr>
      <w:r>
        <w:rPr>
          <w:lang w:val="sr-Latn-CS"/>
        </w:rPr>
        <w:t xml:space="preserve">We are aproaching to love while we leaving Greek world of logos, beautiful and philosophical friendships. To be in love it is necessary to leave so called. „Greek square“ and to leave the world of non-love eros. The one who loves, takes trip to the desert. Love is understood as an area of the </w:t>
      </w:r>
      <w:r>
        <w:rPr>
          <w:i/>
          <w:lang w:val="sr-Latn-CS"/>
        </w:rPr>
        <w:t>game</w:t>
      </w:r>
      <w:r>
        <w:rPr>
          <w:lang w:val="sr-Latn-CS"/>
        </w:rPr>
        <w:t xml:space="preserve"> that surpasses, or, it</w:t>
      </w:r>
      <w:r>
        <w:rPr/>
        <w:t>’</w:t>
      </w:r>
      <w:r>
        <w:rPr>
          <w:lang w:val="sr-Latn-CS"/>
        </w:rPr>
        <w:t xml:space="preserve">s possible only outside of the established, dominant order of production meaning and purpose. The conflict aroses from the ongoing unsuccessful interpretation of the multitude of signs, which are contradictory to each other and are sent by Other who remains a world  for himself. And conflict is constant because it is impossible to bridge the gap that divides the two beings. </w:t>
      </w:r>
    </w:p>
    <w:p>
      <w:pPr>
        <w:pStyle w:val="Normal"/>
        <w:jc w:val="both"/>
        <w:rPr>
          <w:lang w:val="sr-Latn-CS"/>
        </w:rPr>
      </w:pPr>
      <w:r>
        <w:rPr>
          <w:lang w:val="sr-Latn-CS"/>
        </w:rPr>
      </w:r>
    </w:p>
    <w:p>
      <w:pPr>
        <w:pStyle w:val="Normal"/>
        <w:jc w:val="both"/>
        <w:rPr>
          <w:b/>
          <w:b/>
          <w:lang w:val="sr-Latn-CS"/>
        </w:rPr>
      </w:pPr>
      <w:r>
        <w:rPr>
          <w:b/>
          <w:lang w:val="sr-Latn-CS"/>
        </w:rPr>
        <w:t>Keywords: love, non-love eros, Greek square, desert, conflict, signs</w:t>
      </w:r>
    </w:p>
    <w:p>
      <w:pPr>
        <w:pStyle w:val="Normal"/>
        <w:jc w:val="both"/>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Ljubavno imaginarno</w:t>
      </w:r>
    </w:p>
    <w:p>
      <w:pPr>
        <w:pStyle w:val="NormalWeb"/>
        <w:jc w:val="both"/>
        <w:rPr>
          <w:b/>
          <w:b/>
        </w:rPr>
      </w:pPr>
      <w:r>
        <w:rPr>
          <w:b/>
        </w:rPr>
        <w:t>Sažetak</w:t>
      </w:r>
    </w:p>
    <w:p>
      <w:pPr>
        <w:pStyle w:val="NormalWeb"/>
        <w:jc w:val="both"/>
        <w:rPr/>
      </w:pPr>
      <w:r>
        <w:rPr/>
        <w:t xml:space="preserve">Ljubavi se približavamo preko udaljavanja od grčkog sveta logosa, lepih i filozofskih prijateljstava, umirenosti i ucelovljenosti sveta philiom, odnosno erosom i u erosu. Da bi se volelo, potrebno je napustiti grčki trg, otputovati iz sveta ne-ljubavničkog erosa. Onaj ko voli, kreće u pustinju. Ljubav se razumeva kao područje </w:t>
      </w:r>
      <w:r>
        <w:rPr>
          <w:i/>
        </w:rPr>
        <w:t xml:space="preserve">igre </w:t>
      </w:r>
      <w:r>
        <w:rPr/>
        <w:t>koje nadilazi, ili pak, jeste moguće samo van ustanovljenog, dominantnog sveta reda i rada, tj. poretka proizvodnje smisla i značenja. Konflikt proizilazi iz neprestanog, bezuspešnog tumačenja mnoštva znakova, međusobno kontradiktornih, koje drugi šalje, ostajući svet za sebe. Konflikt jer je nemoguće premostiti provaliju koja deli dva bića, dva sveta.</w:t>
      </w:r>
    </w:p>
    <w:p>
      <w:pPr>
        <w:pStyle w:val="NormalWeb"/>
        <w:jc w:val="both"/>
        <w:rPr>
          <w:b/>
          <w:b/>
        </w:rPr>
      </w:pPr>
      <w:r>
        <w:rPr>
          <w:b/>
        </w:rPr>
        <w:t>Ključne reči: ljubav, ne-ljubavnički eros, grčki trg, pustinja, konflikt, znakov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both"/>
        <w:rPr/>
      </w:pPr>
      <w:r>
        <w:rPr>
          <w:b/>
          <w:lang w:val="sr-Latn-CS"/>
        </w:rPr>
        <w:t xml:space="preserve">1. Zato će se, tradicionalnom paru prijateljstvo-filozofija, suprodstaviti jedan opskurniji par koji obrazuju ljubav i umetnost. </w:t>
      </w:r>
    </w:p>
    <w:p>
      <w:pPr>
        <w:pStyle w:val="Normal"/>
        <w:jc w:val="right"/>
        <w:rPr>
          <w:b/>
          <w:b/>
          <w:lang w:val="sr-Latn-CS"/>
        </w:rPr>
      </w:pPr>
      <w:r>
        <w:rPr>
          <w:b/>
          <w:lang w:val="sr-Latn-CS"/>
        </w:rPr>
        <w:t>(Delez)</w:t>
      </w:r>
    </w:p>
    <w:p>
      <w:pPr>
        <w:pStyle w:val="Normal"/>
        <w:jc w:val="right"/>
        <w:rPr>
          <w:b/>
          <w:b/>
          <w:lang w:val="sr-Latn-CS"/>
        </w:rPr>
      </w:pPr>
      <w:r>
        <w:rPr>
          <w:b/>
          <w:lang w:val="sr-Latn-CS"/>
        </w:rPr>
      </w:r>
    </w:p>
    <w:p>
      <w:pPr>
        <w:pStyle w:val="Normal"/>
        <w:jc w:val="both"/>
        <w:rPr>
          <w:lang w:val="sr-Latn-CS"/>
        </w:rPr>
      </w:pPr>
      <w:r>
        <w:rPr>
          <w:lang w:val="sr-Latn-CS"/>
        </w:rPr>
        <w:t>Biti za ljubav, zaljubiti se, znači otputovati iz Ggrčke. (Arsić, 1995: 43) Znači napustiti područje logosa, prijateljskog erosa u potrazi za najvišim Dobrom. Sa hrišćanstvom, voleti, biti za ljubav, znači otići u šumu, mesto čudesnog, koje izmiče ustanovljenoj hrišćanskoj ljubavi i božanskom čudotvornom (detaljnije u Le Gof, 1999), a kasnije sa naučničko-političkim revolucijama, napustiti svet rada i proizvodnje, hladnog, proračunatog ratia i na svrhe i samoodržanje usmerenog subjekta</w:t>
      </w:r>
      <w:r>
        <w:rPr>
          <w:rStyle w:val="FootnoteCharacters"/>
          <w:rStyle w:val="FootnoteAnchor"/>
          <w:lang w:val="sr-Latn-CS"/>
        </w:rPr>
        <w:footnoteReference w:id="2"/>
      </w:r>
      <w:r>
        <w:rPr>
          <w:lang w:val="sr-Latn-CS"/>
        </w:rPr>
        <w:t>. Na tragu Bodrijarovog pisanja o zavođenju, ljubav shvatam kao poredak „znaka i ritualnog“, koji jeste ugrožen svetom modernih revolucija, ali istovremeno, taj preteće nastrojeni moderni svet, (ljubav) nadilazi. U eseju, metafora grčkog trga i pustinje odnosiće se na podvojenost i nespojivost, suprotnost Zakona i Ljubavi.</w:t>
      </w:r>
      <w:r>
        <w:rPr>
          <w:rStyle w:val="FootnoteCharacters"/>
          <w:rStyle w:val="FootnoteAnchor"/>
          <w:lang w:val="sr-Latn-CS"/>
        </w:rPr>
        <w:footnoteReference w:id="3"/>
      </w:r>
      <w:r>
        <w:rPr>
          <w:lang w:val="sr-Latn-CS"/>
        </w:rPr>
        <w:t xml:space="preserve"> U ljubavi je uvek reč o razlaganju datih oblika, „onih oblika ustaljenog društvenog života koji zasnivaju našu diskontinuiranost, nas koji predstavljamo određene individualnosti.“ (Bataj, 2009: 18) </w:t>
      </w:r>
    </w:p>
    <w:p>
      <w:pPr>
        <w:pStyle w:val="Normal"/>
        <w:jc w:val="both"/>
        <w:rPr>
          <w:lang w:val="sr-Latn-CS"/>
        </w:rPr>
      </w:pPr>
      <w:r>
        <w:rPr>
          <w:lang w:val="sr-Latn-CS"/>
        </w:rPr>
        <w:t>Doduše, i grčki svet je poznavao prekomernosti, patnje i agonije, delirijume p(r)oroka, zla i zločine, melanholije i manije, „moćne odnose koje donosi noć, odnose moći koje donosi dan.“ I grčki svet je znao za nemi jezik biljaka, stenja, zvezda, žena i podvodnih svetova. I grčki svet je znao za čulne znakove, za govor vatre i vode, obmanjiv, isprekidan, užaren, za govor podvodnih svetova i astralnih tela. Ali tim govorom, nemim i osetljivim, nemuštim i razgovetnim govore samo žene, „koje idu po vodu i koje pale vatre, u kućama obavijenim zidinama; tim govorom, u grčkoj govore još i delirični proroci i čudovišta, i robovi i poneki Jevrejin, i tek poneki Bog. Tim govorom govore oni sa kojima se ne govori, oni koji su unutrašnja granica spoljne granice grčkog sveta, oni koji nisu ni u njemu ni van njega, oni koji su u njemu izopšteni.“ I taj govor prekomernih i neumerenih, umeren je, umiren je, prekriven smislom, celovit, povezan i jasan. Oni koji šetaju trgovima, ulicama jesu blagonakloni, predusretljivi, osmehnuti, ponekad ironični, govore smisleno, govore istinu, jer njih obavija logos, koji sve miri, umiruje, umerava i usaglašava; oni su uvereni da će sve te preosetljivosti, prekomernosti, nerazboritosti, uopšte sve što je „otpalo“ od logosa, biti ponovo sjedinjeno, povezano u-razumljeno u logosu, logosom samim. Oni urazumljeni, umereni „uvek su imali utisak da su znaci, nemi jezik, bili tek jedan osakaćen sistem, promenljiv i obmanljiv, odlomci logosa, koji treba da bude sačuvan u dijalektici, pomiren philiom, harmonizovan sophi-om, i kojim vlada razum...“ Oni razboriti i jedni drugima razumljivi, ne razumeju jezik vatre i jezik vode, iako ga, svakako, slute. U Grčkoj, Grci govore jezikom u kome je delirijum poništen, manija umirena, melanholija razveseljena; jezikom koji, oglašavajući razboritost za „erotičnu“ i „erotičnost“ za razboritu, ukida eros, uvek istovremeno i maničan i melenholičan i okreće se najvišem Dobru. U harmononizovanom, umirenom i umerenom svetu Črčke, stanuju razboriti stanovnici, ljudi dobre volje: prijatelji. (Arsić, 1995: 43)</w:t>
      </w:r>
    </w:p>
    <w:p>
      <w:pPr>
        <w:pStyle w:val="Normal"/>
        <w:jc w:val="both"/>
        <w:rPr>
          <w:lang w:val="sr-Latn-CS"/>
        </w:rPr>
      </w:pPr>
      <w:r>
        <w:rPr>
          <w:lang w:val="sr-Latn-CS"/>
        </w:rPr>
        <w:t>Grčka je svet prijatelja, ne ljubavnika. I zato što u svakom prijatelju postoji filozof, u svakom filozofu prijatelj, prijatelji „unapred pretpostavljaju dobru volju mišljenja“, dobru volju koja će im blagonaklona, podariti međusobnu saglasnost i razumevanje. Prijatelji dobre volje „mišljenju pripisuju prirodnu ljubav za istinitim, a istini izričito određenje onoga što je prirodno mišljeno.“ (Delez, 1998: 28) Gozbe se i susreću da bi mirno razgovarali, blagonakloni i nasamešeni, na dijalektičkom putu ka istini i najvišem Dobru, mire se i slažu, prijateljiski se rastaju da bi se ponovo prijateljski sreli. Na gozbu nikada nisu pozvane one koje sviraju i plešu, koje pevaju i glasno se smeju. Eriksimah, prijatelj kaže: “i mrazevi i tuče i medljike nastaju onda kad požudnost i bezred zavladaju u ljubavnim odnosima“, drugi prijatelji, prijateljski se saglasivši, naglašavaju i dodaduju da samo „niži ljudi“ ljube nerazumne, izlišne, gubeći razumnost. (Arsić, 1995: 43)</w:t>
      </w:r>
    </w:p>
    <w:p>
      <w:pPr>
        <w:pStyle w:val="Normal"/>
        <w:jc w:val="both"/>
        <w:rPr>
          <w:lang w:val="sr-Latn-CS"/>
        </w:rPr>
      </w:pPr>
      <w:r>
        <w:rPr>
          <w:lang w:val="sr-Latn-CS"/>
        </w:rPr>
        <w:t>Sve je svodivo na jedinstvo, sve se može usaglasiti. Ako ih je i bilo, suprotnosti su izmirene, i svi se naposletku, tamo u Grčkoj, prijateljski slože da je „ljubav služba radi vrline“ i „rađanje u lepoti“. Da bi se očuvala ta razborita i plemenita prijateljstva, svi se u Grčkoj slože (sa onim sa čim su oduvek bili saglasni) sa eksplicitnim značenjima i eksplicitno formulisanim istinama. I svi se pomire i saglase sa neistinama. Jer istina nikada nije eksplicitna. „Samo konvencionalno je eksplicitno“, a konvencionalno je neistinito. Prijatelji filozofi i filozofi prijatelji nikada ne zalaze u nejsane, „nekonvencionalne“, ne-grčke oblasti, ljubavne, u kojima stanuje istina. Oni ne vide da se ljubav rađa iz borbe, i da „nikada ništa nije umireno philiom“. Oni to uopšte ne mogu da vide zato što „ni filozofija ni prijateljstvo ne poznaju mračne regione u kojima se razvijaju efektivne sile koje deluju na mišljenja, određenja koja nas prisiljavaju da mislimo.“ (Isto: 44-45) U Grčkoj, uopšte u modernom, Zapadnom svetu, ništa nas ne prisiljava da mislimo, afektivne i mračne sile ne deluju na našu osetljivost, ne prisiljavaju nas da mislimo. U Grčkoj mišljenje ima dobru volju da izađe sebi u susret, da misli samo sebe. I da to što misli, kao istinu, otkrije prijatelju. U Grčkoj razgovaraju dobronamerni prijatelji, koji razmenjuju i saopštavaju svoje ideje. (Delez, 1998: 28)</w:t>
      </w:r>
    </w:p>
    <w:p>
      <w:pPr>
        <w:pStyle w:val="Normal"/>
        <w:jc w:val="both"/>
        <w:rPr/>
      </w:pPr>
      <w:r>
        <w:rPr>
          <w:lang w:val="sr-Latn-CS"/>
        </w:rPr>
        <w:t xml:space="preserve">U Grčkoj neka Arijadna uvek spašava nekog Tezeja; uvek postoji pređa koja izvodi iz lavirinta. Ništa nije nepredvidljivo; ništa nije opasno; uvek se izlazi iz lavirinta, zato u Grčkoj i ne postoje lavirinti. Minotaur, ono čudovišno, nespoznatljivo, mračno jeste uvek umireno, pobeđeno vrlinom, znanjem, dobrim, merom, razboritošću. Čak je i sama pobeda prijateljska. Zato Grčka nije svet ljubavi. (Arsić, 1995: 45) </w:t>
      </w:r>
    </w:p>
    <w:p>
      <w:pPr>
        <w:pStyle w:val="Normal"/>
        <w:jc w:val="both"/>
        <w:rPr>
          <w:lang w:val="sr-Latn-CS"/>
        </w:rPr>
      </w:pPr>
      <w:r>
        <w:rPr>
          <w:lang w:val="sr-Latn-CS"/>
        </w:rPr>
        <w:t>A sa Grčkom, odnosno njenim tragovima i putevima polazeći, i čitav Zapadni svet nije svet ljubavi.</w:t>
      </w:r>
    </w:p>
    <w:p>
      <w:pPr>
        <w:pStyle w:val="Normal"/>
        <w:jc w:val="both"/>
        <w:rPr>
          <w:lang w:val="sr-Latn-CS"/>
        </w:rPr>
      </w:pPr>
      <w:r>
        <w:rPr>
          <w:lang w:val="sr-Latn-CS"/>
        </w:rPr>
      </w:r>
    </w:p>
    <w:p>
      <w:pPr>
        <w:pStyle w:val="Normal"/>
        <w:jc w:val="both"/>
        <w:rPr>
          <w:b/>
          <w:b/>
          <w:lang w:val="sr-Latn-CS"/>
        </w:rPr>
      </w:pPr>
      <w:r>
        <w:rPr>
          <w:b/>
          <w:lang w:val="sr-Latn-CS"/>
        </w:rPr>
        <w:t>2. Ono  što nad nama vrši nasilje bogatije je od svih plodova naše dobre volje ili našeg pažljivog rada; a važnije od mišljenja je ono što podstiče na mišljenje.</w:t>
      </w:r>
    </w:p>
    <w:p>
      <w:pPr>
        <w:pStyle w:val="Normal"/>
        <w:jc w:val="right"/>
        <w:rPr>
          <w:b/>
          <w:b/>
          <w:lang w:val="sr-Latn-CS"/>
        </w:rPr>
      </w:pPr>
      <w:r>
        <w:rPr>
          <w:b/>
          <w:lang w:val="sr-Latn-CS"/>
        </w:rPr>
        <w:t>(Delez)</w:t>
      </w:r>
    </w:p>
    <w:p>
      <w:pPr>
        <w:pStyle w:val="Normal"/>
        <w:jc w:val="right"/>
        <w:rPr>
          <w:b/>
          <w:b/>
          <w:lang w:val="sr-Latn-CS"/>
        </w:rPr>
      </w:pPr>
      <w:r>
        <w:rPr>
          <w:b/>
          <w:lang w:val="sr-Latn-CS"/>
        </w:rPr>
      </w:r>
    </w:p>
    <w:p>
      <w:pPr>
        <w:pStyle w:val="Normal"/>
        <w:jc w:val="both"/>
        <w:rPr/>
      </w:pPr>
      <w:r>
        <w:rPr>
          <w:lang w:val="sr-Latn-CS"/>
        </w:rPr>
        <w:t>Jer šta vrede te „objektivne istine koje proizlaze iz kombinacije rada, inteligencije i dobre volje“ kada jedan upućeni pogled, osmeh, gest otvora ranu, nagovešćuje pukotinu, poništavajući namere i napore dobre volje. Zaljubljeni napušta Grčku i putuje u pustinju.</w:t>
      </w:r>
    </w:p>
    <w:p>
      <w:pPr>
        <w:pStyle w:val="Normal"/>
        <w:jc w:val="both"/>
        <w:rPr/>
      </w:pPr>
      <w:r>
        <w:rPr>
          <w:lang w:val="sr-Latn-CS"/>
        </w:rPr>
        <w:t>Otputovati u pustinju znači krenuti u potragu za istinom, možda pre, u potragu za autentičnošću onoga što je nad nama učinilo nasilje, što nas svojom silinom primorava da mislimo na njega, u potragu za onom silom, koja dolazeći iz mračnih, neprohodnih oblasti primorava na putovanje. „Sila: utisak koji nas prisiljava da gledamo, susreti koji nas prisiljavaju da ih tumačimo, izrazi koji nas prisiljavaju da mislimo.“ Jedan susret na grčkom trgu je poništio sva prijateljstva, svaku umirenost i prisilio na nemir, na prekomernost. „Istina zavisi od susreta sa nečim što nas nagoni na razmišljanje, na traženje istinitog. Istina nije nikad proizvod prethodne dobre volje, već je rezultat nasilja u mišljenju. Slučaj susreta je to što garantuje nužnost mišljenja.“ (Delez, 1998: 18)  Taj susret je učinio da jedinstven, celovit svet smisla postane izmrvljen i haotičan, nesiguran i nestabilan. Krećući u pustinju, naterani od strane nasilničkog slučaja susreta, jednog hotimičnog pogleda, prestajemo biti filozofi, prijatelji dobre volje. Na put u pustinju odvlače mračne, neprijateljske, uvek nerazborite sile. Prisiljeni smo da krenemo u potragu za istinom sveta sa kojim smo se susreli, umereni, umireni i razboriti.</w:t>
      </w:r>
    </w:p>
    <w:p>
      <w:pPr>
        <w:pStyle w:val="Normal"/>
        <w:jc w:val="both"/>
        <w:rPr>
          <w:lang w:val="sr-Latn-CS"/>
        </w:rPr>
      </w:pPr>
      <w:r>
        <w:rPr>
          <w:lang w:val="sr-Latn-CS"/>
        </w:rPr>
        <w:t xml:space="preserve">Do tražene istine više se ne stiže razgovorom, prijateljskim i blagonaklonim, no ćutljivim tumačenjem hijeroglifa beskonačnih znakova, odgonetanjem, prevođenjem, pronalaženjem smisla znakova. Istina se sada hoće samo „iznuđeno i prisilno“ pod vlašću susreta. (Isto) „Moguće je da se prijateljstvo hrani posmatranjem i razgovorom, ali se ljubav rađa i hrani ćutljivim tumačenjem.“ (Isto: 10) </w:t>
      </w:r>
    </w:p>
    <w:p>
      <w:pPr>
        <w:pStyle w:val="Normal"/>
        <w:jc w:val="both"/>
        <w:rPr>
          <w:lang w:val="sr-Latn-CS"/>
        </w:rPr>
      </w:pPr>
      <w:r>
        <w:rPr>
          <w:lang w:val="sr-Latn-CS"/>
        </w:rPr>
        <w:t xml:space="preserve">Sa onim sa kojim smo se susreli otpočinje jedan (raz)govor koji više ne znači ništa eksplicitno, koji govori samo dvosmislenosti, besmislenosti; jedan govor koji (se) govori isprekidano, nepovezano, koji uznemirava i onespokojava umireni i odmereni, razboriti govor Grčke. Govor u odlomcima, plašljiv, nesiguran, govor koji odjednom, iznenada, čitav svet razbija u mnoštvo znakova koji znače sve i/ili ništa; govor nemih molbi upućenih drugom, govor koji pogledom, osmehom, pokretom moli drugog za odgovor. Ne sme se preuranjeno tražiti taj sve-odgovor, jedan jedini (ne)mogući, ali koje je pravo vreme? Molba, govor upućen drugom da odgovori, da nas gostoprimljivo pusti u svoje svetove, otključa kapije svoga sveta i bogato nas počasti i ugosti. Put kroz pustinju želi da doputuje do reči, eksplicitne, nekim nagoveštajem obećane reči; i put kroz pustinju želi da doputuje do reči pune radosti, do jedne, jedine moguće reči koju izgovara drugi; i putovanje kroz pustinju želi da doputuje do „volim te“. (Arsić, 1995: 46) </w:t>
      </w:r>
    </w:p>
    <w:p>
      <w:pPr>
        <w:pStyle w:val="Normal"/>
        <w:jc w:val="both"/>
        <w:rPr>
          <w:lang w:val="sr-Latn-CS"/>
        </w:rPr>
      </w:pPr>
      <w:r>
        <w:rPr>
          <w:lang w:val="sr-Latn-CS"/>
        </w:rPr>
      </w:r>
    </w:p>
    <w:p>
      <w:pPr>
        <w:pStyle w:val="Normal"/>
        <w:jc w:val="both"/>
        <w:rPr>
          <w:b/>
          <w:b/>
          <w:lang w:val="sr-Latn-CS"/>
        </w:rPr>
      </w:pPr>
      <w:r>
        <w:rPr>
          <w:b/>
          <w:lang w:val="sr-Latn-CS"/>
        </w:rPr>
        <w:t>3. Bolni ljubavni znaci</w:t>
      </w:r>
    </w:p>
    <w:p>
      <w:pPr>
        <w:pStyle w:val="Normal"/>
        <w:jc w:val="both"/>
        <w:rPr>
          <w:b/>
          <w:b/>
          <w:lang w:val="sr-Latn-CS"/>
        </w:rPr>
      </w:pPr>
      <w:r>
        <w:rPr>
          <w:b/>
          <w:lang w:val="sr-Latn-CS"/>
        </w:rPr>
      </w:r>
    </w:p>
    <w:p>
      <w:pPr>
        <w:pStyle w:val="Normal"/>
        <w:jc w:val="both"/>
        <w:rPr>
          <w:lang w:val="sr-Latn-CS"/>
        </w:rPr>
      </w:pPr>
      <w:r>
        <w:rPr>
          <w:lang w:val="sr-Latn-CS"/>
        </w:rPr>
        <w:t xml:space="preserve">U pustinji, kroz koju se probija sam, još nevoljen, pustinjak otkriva znake koje mu drugi šalje. U pustinji „u svakom zrnu peska, neočekivano je znak.“ I svaki znak koji je drugi darovao, stvara užasnu patnju naše osetljivosti, koja bez prekida tumači, uvek bezuspešno, uvek pogrešno. Pustinja je jedno užareno, neodređeno zemljište. Ne može se ukoreniti u pustinji. Svaki novi korak u pustinji znači propadanje u nove svetove.  Tu pred pustinjakovim očima iščezava i propada tek otkriveni svet. U svakom pustinjskom svetu otkriva se drugi pustinjkski svet i tako iznova, i u krug. Pustinja je nesaglediva i proždiruća. „Voljeni postaje beskrajna serija svetova, znakova koji prolaze kroz zaljubljenog, </w:t>
      </w:r>
      <w:r>
        <w:rPr>
          <w:i/>
          <w:lang w:val="sr-Latn-CS"/>
        </w:rPr>
        <w:t xml:space="preserve">tableaux vivants </w:t>
      </w:r>
      <w:r>
        <w:rPr>
          <w:lang w:val="sr-Latn-CS"/>
        </w:rPr>
        <w:t>njegovog unutrašnjeg teatra.“ Onaj koji voli pozornica je na kojoj se u nedogled smenjuju žive slike drugog i svi znakovi koje drugi šalje, znakovi koji se opiru tumačenju, dvosmisleni, kontradiktorni, nespojivi, obećavajući, koji znače tek kada su beznačajni, koji nanose ogromnu patnju jednoj (pre)osetljivosti i istovremeno, nečuvenu radost. Znakovi koji prisiljavaju na dalje putovanje pustinjom, tim neodređenim mestom, ne-mestom. Ne-mesto, a-topos to je voljeni drugi. On je nesvrstljiv, neuporediv, jedinstven. „A-topos je drugi koga volim i koji me opčinjava“, onaj koji je pozvan, koji dolazi da odgovri na posebnost moje želje. Moja istina je beskrajni i mnoštveni drugi koga volim. On je istina koja mi se ne otkriva, a koju moram da otkrijem da bih postojao istinito. Putujem kroz drugog koji mi se ne predaje. (Isto: 47)</w:t>
      </w:r>
    </w:p>
    <w:p>
      <w:pPr>
        <w:pStyle w:val="Normal"/>
        <w:jc w:val="both"/>
        <w:rPr>
          <w:lang w:val="sr-Latn-CS"/>
        </w:rPr>
      </w:pPr>
      <w:r>
        <w:rPr>
          <w:lang w:val="sr-Latn-CS"/>
        </w:rPr>
        <w:t>Drugi se javlja, dakle, kao znak, otelovljujući i izražavajući, nama nepoznati svet. Voljeni drugi izaziva indijanskim ratnim pokličem, zavodi neuhvatljivim majmunskim kikotom i vratolomijama, na tren se umiljava i obavija oko nas kao kakva mazno-lenja mačka, u sledećem trenu kao tornado ruši sve pred sobom, uništavajući i prekidajući sva naša uzemljenja. Ne-mesto, van skloništa, van vrta i šatora, na vetrometini, negostoprimljivo i neprijateljsko. Ne može se tu ukoreniti. Drugi nas potom obasipa ptičjim cvrkutom. Drugi nesaglediv i nemoguć kao bezbrojni svet pustinje. Čini se da zadobija i postaje bilo koji oblik, bilo koje stvorenje koje zaželi, implicirajući mnoštvo svetova, koje treba odgonetati, neprestano, iznova (bezuspešno) tumačiti. „Pluralizam ljubavi ne tiče se samo mnoštva voljenih bića, već mnoštva duša ili svetova u svakom od njih. Voleti znači tražiti da se objsane, da se razviju ti nepoznati svetovi koji ostaju obavijeni u voljenom.“ (Delez, 1998: 10)</w:t>
      </w:r>
    </w:p>
    <w:p>
      <w:pPr>
        <w:pStyle w:val="Normal"/>
        <w:jc w:val="both"/>
        <w:rPr>
          <w:lang w:val="sr-Latn-CS"/>
        </w:rPr>
      </w:pPr>
      <w:r>
        <w:rPr>
          <w:lang w:val="sr-Latn-CS"/>
        </w:rPr>
      </w:r>
    </w:p>
    <w:p>
      <w:pPr>
        <w:pStyle w:val="Normal"/>
        <w:jc w:val="both"/>
        <w:rPr>
          <w:b/>
          <w:b/>
          <w:lang w:val="sr-Latn-CS"/>
        </w:rPr>
      </w:pPr>
      <w:r>
        <w:rPr>
          <w:b/>
          <w:lang w:val="sr-Latn-CS"/>
        </w:rPr>
        <w:t>4. Konflikt</w:t>
      </w:r>
    </w:p>
    <w:p>
      <w:pPr>
        <w:pStyle w:val="Normal"/>
        <w:jc w:val="both"/>
        <w:rPr>
          <w:b/>
          <w:b/>
          <w:lang w:val="sr-Latn-CS"/>
        </w:rPr>
      </w:pPr>
      <w:r>
        <w:rPr>
          <w:b/>
          <w:lang w:val="sr-Latn-CS"/>
        </w:rPr>
      </w:r>
    </w:p>
    <w:p>
      <w:pPr>
        <w:pStyle w:val="Normal"/>
        <w:jc w:val="both"/>
        <w:rPr>
          <w:lang w:val="sr-Latn-CS"/>
        </w:rPr>
      </w:pPr>
      <w:r>
        <w:rPr>
          <w:lang w:val="sr-Latn-CS"/>
        </w:rPr>
        <w:t xml:space="preserve">Ne može se proputovati kroz sve svetove drugog. Jer tih svetova ima beskrajno mnogo, i u svakom od njih ima beskrajno mnogo živih bića, stvari i znakova; svaki znak nešto znači, svaki znak nagoveštava neki novi svet. Drugi me časti sobom, ali nikada svim svojim svetovima; ali nikada mi nisu poklonjeni svi svetovi. Nešto mi je uvek utajeno od drugog, koji udaljavajući se, donosi mi patnju, okončavajući dane praznovanja, svetkovine, one dana kada na tren postajali smo jednim. Ne mogu da uđem u svetove drugog koji su nastali pre mene, u svetove koji nisu čekali na mene da bi došli i da bi prošli, u svetove prepune ljudi koje nikada neću upoznati, prijatelja sa kojima nikada neću prijateljevati, ljubavi za koje nikada neću saznati, sa kojim aneću ljubavisati, znakova koji nikada neće biti upućeni meni. Ne može se ući u svetove „koji su se oblikovali sa drugim osobama i u kojima smo mi... samo predmet među ostalima.“ Drugi mi, dakle, ne može otvoriti i darivati svetove koji su oblikovali drugi, u kojima su učestvovali drugi pre mene, no, on mi ne može otvoriti ni pokazati svetove u kojima sam ja odražena. </w:t>
      </w:r>
    </w:p>
    <w:p>
      <w:pPr>
        <w:pStyle w:val="Normal"/>
        <w:jc w:val="both"/>
        <w:rPr>
          <w:lang w:val="sr-Latn-CS"/>
        </w:rPr>
      </w:pPr>
      <w:r>
        <w:rPr>
          <w:lang w:val="sr-Latn-CS"/>
        </w:rPr>
        <w:t xml:space="preserve">Uvek postoje svetovi koji nisu stvarani za nas, koji nisu nama poklanjeni, koji se čuvaju za druge, u kojima nas drugi ne voli. Nikada, dakle, nismo u drugom, drugi nam se nikada ne prepušta, nikada nismo voljeni, ma koliko bili voljeni. Onaj koji voli, čak i kada je voljen, voli nevoljen, u pustinji, usamljen. Gestovi voljenog, baš u trenutku kada nam se obraća i kada su ti gestovi upućeni nama, „još uvek izražavaju taj nepoznati svet koji nas isključuje.“ Znaci koji voljeni odašilje, boezbroj svetova, obličja koje zadobija, predstavljaju „dublju protivrečnost koja se tiče prirode ljubavi  i opšteg položaja voljenog bića“. Ljubavni znaci, to su lažljivi znaci „koji mogu da nam se obraćaju samo skrivajući ono što izražavaju, skrivajući poreklo nepoznatih svetova, nepoznatih delovanja i misli koje im daju smisao. Laži voljenog su hijeroglifi ljubavi. Tumač ljubavnih znakova nužno je tumač laži.“ (Isto: 11) </w:t>
      </w:r>
    </w:p>
    <w:p>
      <w:pPr>
        <w:pStyle w:val="Normal"/>
        <w:jc w:val="both"/>
        <w:rPr>
          <w:lang w:val="sr-Latn-CS"/>
        </w:rPr>
      </w:pPr>
      <w:r>
        <w:rPr>
          <w:lang w:val="sr-Latn-CS"/>
        </w:rPr>
        <w:t>Konflikt i beksrajna patnja osetljivosti zbog drugog koji uvek izmiče. Drugi je tajna, zanavek skrivena u treperenju jedne prisutnosti, koja nikada nije tamo gde mislimo da jeste, nikada tamo gde je želimo.</w:t>
      </w:r>
    </w:p>
    <w:p>
      <w:pPr>
        <w:pStyle w:val="Normal"/>
        <w:jc w:val="both"/>
        <w:rPr>
          <w:lang w:val="sr-Latn-CS"/>
        </w:rPr>
      </w:pPr>
      <w:r>
        <w:rPr>
          <w:lang w:val="sr-Latn-CS"/>
        </w:rPr>
        <w:t>U samom središtu odgovora drugog, one obećane reči „volim te“, jeste jedan „apsolutni ne-odgovor“, naličje, istina lažljivog obećanja. Ovaj apsolutni ne-odgovor, odzvanja i razotkriva laž, paradoks, dvosmislenost ljubavi, obećanog sve-odgovora. Nagoveštava rastanak (u susretu), predskazuje razliku, večiti diskontinuitet i podvojenost i odvojenost bića koja teže apsolutnom prelivanju i stapanju. Dato nam je da osetimo taj tren večitog kontinuiteta i prelivanja i postojanja drugim, to neizrecivo mistično iskustvo, koje se graniči sa smrću, jer vodi ka poricanju naše posebne, „diskontinuitetne“ individualnosti (Bataj), no u tom treperenju oblika jednine (dvojnog lica i odraza ) već je naglašeno, prisutno i zacrtano cepanje, rastanak, večita odvojenost, odeljenost i zavađenost dva nespojiva, mnoštvena sveta znakova, koji dalje iznova čekaju na slučaj susreta i pritisak prinude na ponovno tumačenje.</w:t>
      </w:r>
    </w:p>
    <w:p>
      <w:pPr>
        <w:pStyle w:val="Normal"/>
        <w:jc w:val="both"/>
        <w:rPr/>
      </w:pPr>
      <w:r>
        <w:rPr>
          <w:lang w:val="sr-Latn-CS"/>
        </w:rPr>
        <w:t>Ono što (uvek) ostaje u igri, ponovo uvodi u igru pustinju...</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Literatura</w:t>
      </w:r>
    </w:p>
    <w:p>
      <w:pPr>
        <w:pStyle w:val="Normal"/>
        <w:jc w:val="both"/>
        <w:rPr>
          <w:b/>
          <w:b/>
          <w:lang w:val="sr-Latn-CS"/>
        </w:rPr>
      </w:pPr>
      <w:r>
        <w:rPr>
          <w:b/>
          <w:lang w:val="sr-Latn-CS"/>
        </w:rPr>
      </w:r>
    </w:p>
    <w:p>
      <w:pPr>
        <w:pStyle w:val="Normal"/>
        <w:jc w:val="both"/>
        <w:rPr>
          <w:lang w:val="sr-Latn-CS"/>
        </w:rPr>
      </w:pPr>
      <w:r>
        <w:rPr>
          <w:lang w:val="sr-Latn-CS"/>
        </w:rPr>
        <w:t xml:space="preserve">Arsić, B; Bajić, M. (1995) </w:t>
      </w:r>
      <w:r>
        <w:rPr>
          <w:i/>
          <w:lang w:val="sr-Latn-CS"/>
        </w:rPr>
        <w:t>Rečnik</w:t>
      </w:r>
      <w:r>
        <w:rPr>
          <w:lang w:val="sr-Latn-CS"/>
        </w:rPr>
        <w:t>, Dental, Beograd, str. 39-63.</w:t>
      </w:r>
    </w:p>
    <w:p>
      <w:pPr>
        <w:pStyle w:val="Normal"/>
        <w:jc w:val="both"/>
        <w:rPr>
          <w:lang w:val="sr-Latn-CS"/>
        </w:rPr>
      </w:pPr>
      <w:r>
        <w:rPr>
          <w:lang w:val="sr-Latn-CS"/>
        </w:rPr>
        <w:t xml:space="preserve">Bataj, Ž. (2009) </w:t>
      </w:r>
      <w:r>
        <w:rPr>
          <w:i/>
          <w:lang w:val="sr-Latn-CS"/>
        </w:rPr>
        <w:t>Erotizam</w:t>
      </w:r>
      <w:r>
        <w:rPr>
          <w:lang w:val="sr-Latn-CS"/>
        </w:rPr>
        <w:t>, prev. Ivan Čolović, Službeni glasnik, Beograd.</w:t>
      </w:r>
    </w:p>
    <w:p>
      <w:pPr>
        <w:pStyle w:val="Normal"/>
        <w:jc w:val="both"/>
        <w:rPr>
          <w:lang w:val="sr-Latn-CS"/>
        </w:rPr>
      </w:pPr>
      <w:r>
        <w:rPr>
          <w:lang w:val="sr-Latn-CS"/>
        </w:rPr>
        <w:t xml:space="preserve">Bodrijar, Ž. (2001) </w:t>
      </w:r>
      <w:r>
        <w:rPr>
          <w:i/>
          <w:lang w:val="sr-Latn-CS"/>
        </w:rPr>
        <w:t>O zavođenju</w:t>
      </w:r>
      <w:r>
        <w:rPr>
          <w:lang w:val="sr-Latn-CS"/>
        </w:rPr>
        <w:t>, prev. Dejan Ilić, Oktoih, Podgorica.</w:t>
      </w:r>
    </w:p>
    <w:p>
      <w:pPr>
        <w:pStyle w:val="Normal"/>
        <w:jc w:val="both"/>
        <w:rPr>
          <w:lang w:val="sr-Latn-CS"/>
        </w:rPr>
      </w:pPr>
      <w:r>
        <w:rPr>
          <w:lang w:val="sr-Latn-CS"/>
        </w:rPr>
        <w:t xml:space="preserve">Horkhajmer, M.; Adorno, T. (1989) </w:t>
      </w:r>
      <w:r>
        <w:rPr>
          <w:i/>
          <w:lang w:val="sr-Latn-CS"/>
        </w:rPr>
        <w:t>Dijalektika prosvjetiteljstva</w:t>
      </w:r>
      <w:r>
        <w:rPr>
          <w:lang w:val="sr-Latn-CS"/>
        </w:rPr>
        <w:t>, prev. Nadežda Čačinović-Puhovski, Veselin Masleša, Sarajevo.</w:t>
      </w:r>
    </w:p>
    <w:p>
      <w:pPr>
        <w:pStyle w:val="Normal"/>
        <w:jc w:val="both"/>
        <w:rPr/>
      </w:pPr>
      <w:r>
        <w:rPr>
          <w:lang w:val="sr-Latn-CS"/>
        </w:rPr>
        <w:t xml:space="preserve">Delez, Ž. (1998) </w:t>
      </w:r>
      <w:r>
        <w:rPr>
          <w:i/>
          <w:lang w:val="sr-Latn-CS"/>
        </w:rPr>
        <w:t>Prust i znaci</w:t>
      </w:r>
      <w:r>
        <w:rPr>
          <w:lang w:val="sr-Latn-CS"/>
        </w:rPr>
        <w:t>, prev. Ivan Milenković, Plato, Beograd.</w:t>
      </w:r>
    </w:p>
    <w:p>
      <w:pPr>
        <w:pStyle w:val="Normal"/>
        <w:jc w:val="both"/>
        <w:rPr>
          <w:lang w:val="sr-Latn-CS"/>
        </w:rPr>
      </w:pPr>
      <w:r>
        <w:rPr>
          <w:lang w:val="sr-Latn-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 xml:space="preserve">Adorno naglašavajući građanski ideal hladnoće, na tragu Marksa, kritikuje apstraktnog čoveka bez delatne ljubavi, koji čuva svoje golo „ja“. „Upravo u ljubavi, onaj tko voli u krivu je i kažnjen. Njegova ljubav posvedočuje nesposobnost za gospodarenje nad sobom i drugima...“ (Horkhajmer, Adorno, 1989: 82) </w:t>
      </w:r>
    </w:p>
  </w:footnote>
  <w:footnote w:id="3">
    <w:p>
      <w:pPr>
        <w:pStyle w:val="Footnote"/>
        <w:jc w:val="both"/>
        <w:rPr/>
      </w:pPr>
      <w:r>
        <w:rPr>
          <w:rStyle w:val="FootnoteCharacters"/>
        </w:rPr>
        <w:footnoteRef/>
      </w:r>
      <w:r>
        <w:rPr/>
        <w:t xml:space="preserve"> </w:t>
      </w:r>
      <w:r>
        <w:rPr/>
        <w:t>Dakle, na tragu Fukoa i Bodrijara, ljubav bi htela van diskursa proizvodnje (govora i nagovaranja na govor o) seksualnosti, želje, normiranja i normalizacije ljubavi i njenih oblika, kroz strategije sprege znanje-vlast. Razumevala bih ljubav kao onaj transcendentni momenat, koji se opire potpunoj imanentizaciji poretk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anacveti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31:00Z</dcterms:created>
  <dc:creator>Neven</dc:creator>
  <dc:description/>
  <cp:keywords/>
  <dc:language>en-US</dc:language>
  <cp:lastModifiedBy>Neven</cp:lastModifiedBy>
  <dcterms:modified xsi:type="dcterms:W3CDTF">2011-01-17T02:13:00Z</dcterms:modified>
  <cp:revision>657</cp:revision>
  <dc:subject/>
  <dc:title>Ljubavno imaginarno</dc:title>
</cp:coreProperties>
</file>