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t xml:space="preserve">Demokratija </w:t>
      </w:r>
    </w:p>
    <w:p>
      <w:pPr>
        <w:pStyle w:val="Normal"/>
        <w:rPr>
          <w:szCs w:val="20"/>
        </w:rPr>
      </w:pPr>
      <w:r>
        <w:rPr>
          <w:szCs w:val="20"/>
        </w:rPr>
      </w:r>
    </w:p>
    <w:p>
      <w:pPr>
        <w:pStyle w:val="Normal"/>
        <w:rPr>
          <w:szCs w:val="20"/>
        </w:rPr>
      </w:pPr>
      <w:r>
        <w:rPr>
          <w:szCs w:val="20"/>
        </w:rPr>
      </w:r>
    </w:p>
    <w:p>
      <w:pPr>
        <w:pStyle w:val="Normal"/>
        <w:rPr>
          <w:szCs w:val="20"/>
        </w:rPr>
      </w:pPr>
      <w:r>
        <w:rPr>
          <w:szCs w:val="20"/>
        </w:rPr>
        <w:t>Demokratija – vladavina naroda, vlast naroda. Ovu definiciju danas citira svako ko je uopšte čuo za ovu reč. Malo pravilnija definicija bila bi demokratija – neposredna vlast naroda. Od ove definicije ostvarili smo sve sem NEPOSREDNE, ali izgleda da smo mi izostavili reč NAD. Unapred dakle, mi mase, želimo oprost od svesposobne vlastele za ovakvu jeres u tumačenju jednog večnog principa. Čitava istorija čovečanstva može se svesti na emancipaciju masa i njihovu borbu za ono što su smatrale da u datom trenutku ova reč predstavlja.</w:t>
      </w:r>
    </w:p>
    <w:p>
      <w:pPr>
        <w:pStyle w:val="Normal"/>
        <w:rPr>
          <w:szCs w:val="20"/>
        </w:rPr>
      </w:pPr>
      <w:r>
        <w:rPr>
          <w:szCs w:val="20"/>
        </w:rPr>
      </w:r>
    </w:p>
    <w:p>
      <w:pPr>
        <w:pStyle w:val="Normal"/>
        <w:rPr/>
      </w:pPr>
      <w:r>
        <w:rPr>
          <w:szCs w:val="20"/>
        </w:rPr>
        <w:t>Istorija koju su pisali pobednici često je mase predstavljala kao ne preterano pametne i vešte u bilo čemu što rade pa i njihovom sopstvenom životu. Stoga su mase uvek posedovale vođu, taj patrijarhalni duh koji im je pomagao u lutanju vraćajući ih na pravi put. On zauzvrat nije tražio ništa osim jedne male stvari, potpunog apsolutizma. Sada kad je fabula romana “Mein Kampf” prepričana i umanjena za lična iskustva glavnog aktera – Čoveka pod imenom Adolf, možemo pristupiti razumnoj analizi perverzije jedne IDEJE. Ne manje različito bilo je i opisivanje delovanja masa od antike pa do danas. Bilo da su u ustancima i pobunama bile opisivane kao divljačke i krvožedne zveri koje kolju aristokratsku nejač ili bezbožničke horde koje ustaju protiv Bogom danog poretka i njihovih predstavnika na zemlji a ne kao racionalna bića sa Potrebama, Brigama, Patnjama, Željama i Idejama, o Slobodi, o Jednakosti, o Ljubavi, o Jedinstvu. I tako je istorija tekla a mase su sticale sve više i danas živimo u slobodnijem društvu nego naši preci krećući se ka društvu bez Vlasti a ne bezvlašća, ka društvu jednakih ljudi a ne jednakih mogućnosti, ka društvu koje neki zovu KOMUNIZAM, neki ANARHIZAM, neki slobodna DEMOKRATIJA, ali su njihove težnje slične po prncipima iako se one razlikuju po bojama. Ali vratimo se sada perverziji ideje demokratije čime je ujedno moguće objasniti i perverzije ostalih velikih istorijskih ideja. Poznato je da je ideja DEMOKRATIJE sa nama od davnina, možda ne tako rafinisana kao danas ali u biti potpuno ista. Kako je onda moguće da u neposrednoj vlasti naroda postoje vrlo opipljivi posredni predstavnici koji su sve suprotno onome za šta se predstavljaju? Možda smo kao što rekoh na početku mi mase pogrešno preveli reč demokratija sa grčkog možda smo pogrešno shvatili i  izostavili reč NAD.</w:t>
      </w:r>
    </w:p>
    <w:p>
      <w:pPr>
        <w:pStyle w:val="Normal"/>
        <w:rPr>
          <w:szCs w:val="20"/>
        </w:rPr>
      </w:pPr>
      <w:r>
        <w:rPr>
          <w:szCs w:val="20"/>
        </w:rPr>
      </w:r>
    </w:p>
    <w:p>
      <w:pPr>
        <w:pStyle w:val="Normal"/>
        <w:rPr>
          <w:szCs w:val="20"/>
        </w:rPr>
      </w:pPr>
      <w:r>
        <w:rPr>
          <w:szCs w:val="20"/>
        </w:rPr>
        <w:t>Neka je to slučaj, krenimo onda u razumevanje ideje KOMUNIZMA, na stranu to što realno nikada nije primenjen i što ljudi mešaju državni kapitalizam SSSR-a sa njim, gde Marks kaže da proizvođač treba da poseduje sredstva proizvodnje i učestvuje u distribuciji dobara koje sam stvara i time potčinjavaja rad sebi a ne sebe radu, opet neposredno i opet izgleda da su mase pogrešno prevele tekstove u kojima je nekako izostavljen Staljin i tajna policija.</w:t>
      </w:r>
    </w:p>
    <w:p>
      <w:pPr>
        <w:pStyle w:val="Normal"/>
        <w:rPr>
          <w:szCs w:val="20"/>
        </w:rPr>
      </w:pPr>
      <w:r>
        <w:rPr>
          <w:szCs w:val="20"/>
        </w:rPr>
      </w:r>
    </w:p>
    <w:p>
      <w:pPr>
        <w:pStyle w:val="Normal"/>
        <w:rPr>
          <w:szCs w:val="20"/>
        </w:rPr>
      </w:pPr>
      <w:r>
        <w:rPr>
          <w:szCs w:val="20"/>
        </w:rPr>
        <w:t>I najzad još jedna pokretačka ideja, ideja HRIŠĆANSTVA. Sudeći prema svemu što je Hrist rekao ako je verovati knjigama koje su pisali vrlo smrtni pojedinci rana hrišćanska zajednica imala je vrlo slične ideje idejama KOMUNIZMA, radili su sami, trošili su sami sve za dobrobit zajednice, ne kao robovi već kao slobodni ljudi, ne u sukobu s Bogom već u jedinstvu s njim. Možda je to ono što je prestravilo Rimsku aristokratsku nejač ne tako sposobnu za rad koliko za nadaleko čuvene starorimske discipline (korupcija, orgijanje, intrige, zavere …). Šta ako bi robovi saznali da je alternativa moguća. Logično bilo je potrebno institucionalizovati crkvu nasuprot Hristovim rečima i tek tada proglasiti je za obavezu. Ono što povezuje sve navedene ideje jeste njihova osnova koja je ista, sve su zasnovane na SLOBODI, ali ono što ih kvari i truje je perverzija postavljanjem autoritarnog vlastelina na čelu, sjedinjavanjem hijerarhijske strukture i ideje SLOBODE. Ta dva principa ne idu zajedno, kroz istoriju se pokazalo da je ideja SLOBODE čista a ideja hijerarhije prljava, da prva vodi u PROGRES a druga u PROPAST. SLOBODA – prozor u BUDUĆNOST…</w:t>
      </w:r>
    </w:p>
    <w:p>
      <w:pPr>
        <w:pStyle w:val="Normal"/>
        <w:rPr>
          <w:szCs w:val="20"/>
        </w:rPr>
      </w:pPr>
      <w:r>
        <w:rPr>
          <w:szCs w:val="20"/>
        </w:rPr>
      </w:r>
    </w:p>
    <w:p>
      <w:pPr>
        <w:pStyle w:val="Normal"/>
        <w:rPr>
          <w:szCs w:val="20"/>
        </w:rPr>
      </w:pPr>
      <w:r>
        <w:rPr>
          <w:szCs w:val="20"/>
        </w:rPr>
        <w:t>Prema vlasteli danas koja tako hvali destruktivni kapitalistički sistem, mase su kao i uvek krvožedne i nemilosrdne, glupe i neorganizovane. Dokazaćemo im da nisu u pravu…</w:t>
      </w:r>
    </w:p>
    <w:p>
      <w:pPr>
        <w:pStyle w:val="Normal"/>
        <w:rPr>
          <w:szCs w:val="20"/>
        </w:rPr>
      </w:pPr>
      <w:r>
        <w:rPr>
          <w:szCs w:val="20"/>
        </w:rPr>
      </w:r>
    </w:p>
    <w:p>
      <w:pPr>
        <w:pStyle w:val="Normal"/>
        <w:rPr>
          <w:szCs w:val="20"/>
        </w:rPr>
      </w:pPr>
      <w:r>
        <w:rPr>
          <w:szCs w:val="20"/>
        </w:rPr>
        <w:t>Predrag Radivojević</w:t>
      </w:r>
    </w:p>
    <w:sectPr>
      <w:type w:val="nextPage"/>
      <w:pgSz w:w="11906" w:h="16838"/>
      <w:pgMar w:left="510" w:right="446" w:gutter="0" w:header="0" w:top="39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Liberation Serif;MS PMincho" w:hAnsi="Liberation Serif;MS PMincho" w:eastAsia="DejaVu Sans;MS Mincho" w:cs="Mangal"/>
      <w:kern w:val="2"/>
      <w:sz w:val="24"/>
      <w:szCs w:val="21"/>
      <w:lang w:bidi="hi-IN"/>
    </w:rPr>
  </w:style>
  <w:style w:type="character" w:styleId="FooterChar">
    <w:name w:val="Footer Char"/>
    <w:basedOn w:val="DefaultParagraphFont"/>
    <w:qFormat/>
    <w:rPr>
      <w:rFonts w:ascii="Liberation Serif;MS PMincho" w:hAnsi="Liberation Serif;MS PMincho"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Mangal"/>
      <w:szCs w:val="21"/>
    </w:rPr>
  </w:style>
  <w:style w:type="paragraph" w:styleId="Footer">
    <w:name w:val="Footer"/>
    <w:basedOn w:val="Normal"/>
    <w:pPr>
      <w:tabs>
        <w:tab w:val="clear" w:pos="709"/>
        <w:tab w:val="center" w:pos="4703" w:leader="none"/>
        <w:tab w:val="right" w:pos="94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2:00Z</dcterms:created>
  <dc:creator>ŠapaMarkt</dc:creator>
  <dc:description/>
  <cp:keywords/>
  <dc:language>en-US</dc:language>
  <cp:lastModifiedBy>L2K</cp:lastModifiedBy>
  <dcterms:modified xsi:type="dcterms:W3CDTF">2011-01-30T13:15:00Z</dcterms:modified>
  <cp:revision>7</cp:revision>
  <dc:subject/>
  <dc:title/>
</cp:coreProperties>
</file>